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REQUISITOS INSCRIPCION PERITOS</w:t>
      </w:r>
    </w:p>
    <w:p>
      <w:pPr>
        <w:pStyle w:val="Heading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480"/>
        <w:jc w:val="both"/>
        <w:rPr/>
      </w:pPr>
      <w:r>
        <w:rPr>
          <w:u w:val="none"/>
        </w:rPr>
        <w:tab/>
        <w:t>Nota dirigida al Sr. Presidente de la Corte de Justicia Dr. Néstor Hernán Martel, donde conste:</w:t>
      </w:r>
    </w:p>
    <w:p>
      <w:pPr>
        <w:pStyle w:val="Heading"/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u w:val="none"/>
        </w:rPr>
      </w:pPr>
      <w:r>
        <w:rPr>
          <w:u w:val="none"/>
        </w:rPr>
        <w:t>Apellido, nombre, teléfono del solicitante y correo electrónico.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u w:val="none"/>
        </w:rPr>
        <w:t>Nacionalidad, estado civil, edad. -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u w:val="none"/>
        </w:rPr>
        <w:t>Domicilio real en la Provincia de Catamarca y legal para notificaciones dentro del radio procesal de la Corte. -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u w:val="none"/>
        </w:rPr>
        <w:t>Circunscripciones en las que va a actuar. -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u w:val="none"/>
        </w:rPr>
        <w:t>Fotocopia DNI, 1ra. Y 2da. Hoja. -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u w:val="none"/>
        </w:rPr>
        <w:t>Número de matrícula de inscripción en el consejo correspondiente. -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u w:val="none"/>
        </w:rPr>
      </w:pPr>
      <w:r>
        <w:rPr>
          <w:u w:val="none"/>
        </w:rPr>
        <w:t>Certificado de domicilio y antecedentes expedidos por la Policial Provincial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u w:val="none"/>
        </w:rPr>
        <w:t>Profesión, especialidad, oficio o arte. -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u w:val="none"/>
        </w:rPr>
      </w:pPr>
      <w:r>
        <w:rPr>
          <w:u w:val="none"/>
        </w:rPr>
        <w:t>Estampillado – tasa fija inscripción profesionales - fianza ($7.800 Tasa fija, $4.680 fianza, $78 por foja)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u w:val="none"/>
        </w:rPr>
        <w:t>Certificado de Inscripción en la DGI, Rentas y Anses. -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u w:val="none"/>
        </w:rPr>
        <w:t>Título Profesional. -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u w:val="none"/>
        </w:rPr>
        <w:t>Declaración jurada de los cargos con relación de dependencia sea en la Adm. Pública Nacional, Provincial o Municipal, en los Poderes Judiciales o Legislativos o en Empresas o en Entidades Públicas. -</w:t>
      </w:r>
    </w:p>
    <w:p>
      <w:pPr>
        <w:pStyle w:val="Heading"/>
        <w:spacing w:lineRule="auto" w:line="480"/>
        <w:jc w:val="right"/>
        <w:rPr>
          <w:i/>
          <w:i/>
          <w:u w:val="none"/>
        </w:rPr>
      </w:pPr>
      <w:r>
        <w:rPr>
          <w:i/>
          <w:u w:val="none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ANI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9:00Z</dcterms:created>
  <dc:creator>Poder Judicial</dc:creator>
  <dc:description/>
  <cp:keywords/>
  <dc:language>en-US</dc:language>
  <cp:lastModifiedBy>Usuario de Windows</cp:lastModifiedBy>
  <cp:lastPrinted>2023-07-28T11:38:00Z</cp:lastPrinted>
  <dcterms:modified xsi:type="dcterms:W3CDTF">2025-02-18T12:52:00Z</dcterms:modified>
  <cp:revision>23</cp:revision>
  <dc:subject/>
  <dc:title>XxxxxxxxxxxxxxxxxxxxxxxxxxxxxxxxxxxxxxxxxxxxxxxxxxxxxxxxxxxxxxxxxxxxxxxxxxxxxxxxxxxxxxxxxxxxxxxxxxxxxxxxxxxxxxxxxxxxxxxxxxxxxxxxxxxxxxxxxxxxxxxxxxxxxxxxxxxxxxxxxxxxxxxxxxxxxxXxxxxxxxxxxxxxxxxxxxxxxxxxxxxxxxxxxxxxxxxxxxxxxxxxxxxxxxxxxxxxxxxxxxxxxxxxxxxxxxx</dc:title>
</cp:coreProperties>
</file>